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700"/>
        <w:gridCol w:w="5400"/>
        <w:gridCol w:w="2970"/>
        <w:gridCol w:w="30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demonstrate my understanding of Chapter 5 objectives by taking the practice tes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corrected practice test home to stud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xtbook and accompanying C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alog scripts and pro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cture Culture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rec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alogu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Chapter 5 vocabulary by completing a workshee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one today- teacher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crossword puzz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rossword puzz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ossword puzzle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January 26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order food at a café or restaurant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questions I need to ask if I want to order food at a cafe or restaurant.</w:t>
    </w:r>
  </w:p>
  <w:p>
    <w:pPr>
      <w:pStyle w:val="Header"/>
      <w:rPr>
        <w:b/>
        <w:b/>
        <w:i/>
        <w:i/>
        <w:lang w:val="fr-FR"/>
      </w:rPr>
    </w:pPr>
    <w:r>
      <w:rPr>
        <w:b/>
        <w:i/>
        <w:lang w:val="fr-FR"/>
      </w:rPr>
      <w:t>Important due dates : Chapter 5 test Monday 2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1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1-23T20:42:0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